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234" w:hanging="0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</w:t>
            </w:r>
            <w:r>
              <w:rPr/>
              <w:t>УТВЕРЖДА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ь Управления ФНС Росс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Калининград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_________________ И.А. Сорокина</w:t>
            </w:r>
          </w:p>
          <w:p>
            <w:pPr>
              <w:pStyle w:val="Normal"/>
              <w:ind w:right="72" w:hanging="0"/>
              <w:rPr/>
            </w:pPr>
            <w:r>
              <w:rPr/>
              <w:t>«_____» _____________ 201___ г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Heading3"/>
        <w:ind w:right="-23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right="-234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лжностной регламент </w:t>
      </w:r>
    </w:p>
    <w:p>
      <w:pPr>
        <w:pStyle w:val="Normal"/>
        <w:ind w:right="-234" w:hanging="0"/>
        <w:jc w:val="center"/>
        <w:rPr/>
      </w:pPr>
      <w:r>
        <w:rPr>
          <w:bCs/>
        </w:rPr>
        <w:t xml:space="preserve">главного государственного налогового инспектора </w:t>
        <w:br/>
        <w:t xml:space="preserve">отдела работы с налогоплательщиками Управления ФНС Ро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 Калининградской области</w:t>
      </w:r>
      <w:r>
        <w:rPr>
          <w:b/>
          <w:bCs/>
        </w:rPr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гистрационный номер (код) должности по </w:t>
      </w:r>
      <w:hyperlink r:id="rId2">
        <w:r>
          <w:rPr>
            <w:rStyle w:val="InternetLink"/>
            <w:color w:val="0000FF"/>
          </w:rPr>
          <w:t>Реестру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widowControl w:val="false"/>
        <w:autoSpaceDE w:val="false"/>
        <w:jc w:val="center"/>
        <w:rPr/>
      </w:pPr>
      <w:r>
        <w:rPr/>
        <w:t>утвержденному Указом Президента 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1.12.2005 N 1574 "О Реестре должностей федер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гражданской службы", - 11-3-4-070</w:t>
      </w:r>
    </w:p>
    <w:p>
      <w:pPr>
        <w:pStyle w:val="Normal"/>
        <w:ind w:right="-2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ind w:left="720" w:right="-2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Должность федеральной государственной гражданской службы (далее – гражданская служба) главного государственного налогового инспектора отдела работы с налогоплательщиками Управления Федеральной налоговой службы по Калининградской области (далее – главный государственный налоговый инспектор) относится к ведущей группе должностей гражданской службы категории «специалисты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значение на должность и освобождение от должности главного государственного налогового инспектора осуществляется приказом Управления Федеральной налоговой службы по Калининградской области (далее – Управл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Главный государственный налоговый инспектор непосредственно подчинен начальнику отдел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Квалифицирова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Для замещения должности главного государственного налогового инспектора устанавливаются следующие требования: 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 и актов управ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Должностные обязанности, права и ответственность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 17,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, положением об Управлении, утвержденным руководителем ФНС России 28.05.2012, положением об отделе работы с налогоплательщиками, приказами ФНС России, приказами Управления, поручениями руководства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ходя из задач и функций, определенных Положением об отделе работы с налогоплательщиками на главного государственного налогового инспектора возлагаются следующие должностные обязанно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разъяснительной работы среди налогоплательщиков по применению законодательства о налогах и сборах, а также принятых в соответствии с ним нормативных правовых актов. Информирование налогоплательщиков о действующих налогах и сборах. Доведение до налогоплательщиков официальной позиции ФНС России по вопросам налогового администрирования, в том числе через СМИ и Интернет-сайт 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нимает участие в мероприятиях, направленных на повышение финансовой, налоговой грамотности населения города Калининграда и Калининградской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предоставления государственных услуг ФНС России в многофункциональных центрах на территории города Калининграда и Калининградской области, обучение специалистов многофункциональных цент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я деятельности отделов работы с налогоплательщиками подведомственных территориальных налоговых органов в соответствии с Единым стандартом обслуживания налогоплательщиков. Участие во внедрении проектов по улучшению качества предоставляемых услу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сбор, обработку и анализ информации о деятельности отделов работы с налогоплательщиками в подведомственных территориальных налоговых органах по вопросам, входящим в компетенцию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ует и готовит ответы на письменные обращения налогоплательщ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сматривает обращения граждан, в том числе по  телефону «горячей лин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взаимодействие с общественными организациями, органами власти Калининградской области, органами местного самоуправления в рамках проводимых информационно-разъяснитель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товит совместно с другими структурными подразделениями Управления для Интернет-сайта Управления и СМИ пресс-релизы и информационные сообщения по вопросам налогового законодательства Российской Федерации, деятельности 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одит разъяснительную работу по привлечению налогоплательщиков к представлению налоговой и бухгалтерской отчетности налогоплательщиками в электронном виде по телекоммуникационным каналам связ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мероприятия по популяризации на официальном сайте ФНС России возможности получения государственных услуг, предоставляемых ФНС России, в электронном вид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сбор и обобщение информации, необходимой для планирования работ по модернизации подведомственных территориальных налоговых органов по вопросам, входящим в компетенцию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аствует в обучении работников налоговых органов, проводит совещания, семинары, оказывает методическую и практическую помощь подведомственным территориальным налоговым органам по вопросам, входящим в компетенцию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нимает участие в проведении аудиторских проверок внутреннего аудита нижестоящих налоговых органов по вопросам, относящимся к компетенции Отдел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ует и проводит тематические проверки работы нижестоящих налоговых органов по вопросам, входящим в компетенцию Отдела. Вырабатывает меры и оказывает практическую помощь по устранению выявленных недостатков и наруш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водит анализ информационных ресурсов нижестоящих налоговых органов с применением </w:t>
      </w:r>
      <w:r>
        <w:rPr>
          <w:lang w:val="en-US"/>
        </w:rPr>
        <w:t>QBE</w:t>
      </w:r>
      <w:r>
        <w:rPr/>
        <w:t>-запросов, по вопросам относящимся к компетенции Отдела и направляет обзорные письма в подведомственные территориальные налоговые орга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оводит постпроверочный анализ информационных ресурсов нижестоящих налоговых органов с применением </w:t>
      </w:r>
      <w:r>
        <w:rPr>
          <w:lang w:val="en-US"/>
        </w:rPr>
        <w:t>QBE</w:t>
      </w:r>
      <w:r>
        <w:rPr/>
        <w:t>-запросов по итогам проведения аудиторских проверок внутреннего аудита по вопросам, относящимся к компетенции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контроль за сроками предоставления услуги по бесплатному информированию налогоплательщиков с использованием единого телефонного номера на территории Российской Федерации (в том числе за закрытием карточек обращений, поступивших из Единого Контакт-центра ФНС России с использованием ПО «ЕКЦ ФНС России» в Управлении и нижестоящих налоговых орган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10" w:leader="none"/>
        </w:tabs>
        <w:spacing w:before="0" w:after="0"/>
        <w:jc w:val="both"/>
        <w:rPr/>
      </w:pPr>
      <w:r>
        <w:rPr/>
        <w:t xml:space="preserve">осуществляет своевременную подготовку и направление в Федеральное казенное учреждение «Налог-Сервис» Федеральной налоговой службы (г. Москва). материалов для наполнения и актуализации информации, содержащейся в региональном и местном разделах </w:t>
      </w:r>
      <w:r>
        <w:rPr>
          <w:color w:val="000000"/>
        </w:rPr>
        <w:t>информационного ресурса «База данных «Вопрос-Ответ», включающий наиболее часто задаваемые вопросы налогоплательщиков и ответы на ни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10" w:leader="none"/>
        </w:tabs>
        <w:spacing w:before="0" w:after="0"/>
        <w:jc w:val="both"/>
        <w:rPr/>
      </w:pPr>
      <w:r>
        <w:rPr/>
        <w:t xml:space="preserve">обеспечивает мониторинг телефонных звонков, поступивших в порядке переадресации из Единого контакт-центра ФНС России, в соответствии с разделом </w:t>
      </w:r>
      <w:r>
        <w:rPr>
          <w:lang w:val="en-US"/>
        </w:rPr>
        <w:t>IV</w:t>
      </w:r>
      <w:r>
        <w:rPr/>
        <w:t xml:space="preserve"> Регламента осуществления мониторинга обращений, отзывов, комментариев налогоплательщиков (обратная связь), полученных при оценке качества государственных услуг, оказываемых ФНС России в УФНС России по Калининградской области и Межрайонных ИФНС России по городу Калининграду и области, утвержденного приказом УФНС России по Калининградской области от 27.01.2016 № 02-15/043@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10" w:leader="none"/>
        </w:tabs>
        <w:spacing w:before="0" w:after="0"/>
        <w:jc w:val="both"/>
        <w:rPr/>
      </w:pPr>
      <w:r>
        <w:rPr/>
        <w:t>обеспечивает в соответствии с пунктом 21.2. Регламента осуществления мониторинга обращений, отзывов, комментариев налогоплательщиков (обратная связь), полученных при оценке качества государственных услуг, оказываемых ФНС России в УФНС России по Калининградской области и Межрайонных ИФНС России по городу Калининграду и области, утвержденного приказом УФНС России по Калининградской области от 27.01.2016 № 02-15/043@ подготовку сводного отчета по результатам мониторинга обращений, отзывов, комментариев налогоплательщиков по Управлению и Межрайонным ИФНС России по городу Калининграду и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ивает соблюдение режима секретности проводимых в отделе работ, в том числе, при обработке документов, составляющих налоговую и служебную тайн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 xml:space="preserve">принимает меры, направленные на обеспечение выполнения обязанностей, предусмотренных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"О персональных данных"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строго соблюдает требования Федерального закона "О противодействии коррупции" и принятые в соответствии с ним нормативные правовые акт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iCs/>
        </w:rPr>
        <w:t>участвует в организации и обеспечении выполнения предусмотренных законодательством Российской Федерации мероприятий по поддержанию готовности отдела к ведению гражданской оборо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iCs/>
        </w:rPr>
        <w:t>организовывает и выполняет предусмотренные законодательством Российской Федерации мероприятия по вопросам поддержания готовности Управления к ведению гражданской оборон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iCs/>
        </w:rPr>
        <w:t>участвует в обеспечении мобилизационной подготовки Управления к деятельности в военное время и в условиях военного и чрезвычайного полож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iCs/>
        </w:rPr>
        <w:t>организовывает и выполняет мероприятия по мобилизационной подготовке Управления к деятельности в военное время и в условиях военного и чрезвычайного поло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ует установленную отчетность по вопросам деятельности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едет в установленном порядке делопроизводство и хранение документов Отдела, осуществляет их передачу на архивное хран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уществляет иные функции по поручению начальника Отдела и руководства 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сходя из задач и функций, определенных Положением об отделе работы с налогоплательщиками Управления, главный государственный налоговый инспектор имеет право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учать в установленном порядке информацию и материалы, необходимые для исполнения его должностных обязанностей и вышестоящих в порядке подчиненности руковод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доступ к информационным ресурсам Управления в соответствии с порядком, определяемым руководителем 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 доступ к сведениям, относящимся к государственной тайне и работе с ними в соответствии с Законом Российской Федерации от 21 июля 1993 года № 5485-1 «О государственной тайне», Инструкцией о порядке доступа должностных лиц и граждан к государственной тайне, утвержденной Постановлением Правительства Российской Федерации от 06.02.2010 № 63 «О порядке доступа должностных лиц и граждан к государственной тайне», при наличии допуска к государственной тайне по соответствующей форм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 доступ к сведениям, составляющим налоговую, служебную или иную охраняемую законом тайну, в соответствии с положениями статьи 102 Налогового кодекса Российской Федерации, приказа ФНС России от 05.06.2007 № ММ-4-27/17дсп@ «Об утверждении Перечня ограниченного доступ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Перечень вопросов, по которым главный государственный налоговый инспектор вправе или обязан самостоятельно принимать управленческие или иные реш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7. При исполнении служебных обязанностей главный государственный налоговый инспектор вправе или обязан самостоятельно принимать решения по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ения предложений для обсуждения руководством 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частия в совещаниях, созываемых руководством Управления для рассмотрения вопросов, отнесенных к компетенции отдела работы с налогоплательщиками Управ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вопросам организации работы с налогоплательщиками в Управлении, налоговых инспекциях обла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рганизации работы по оказанию информационной и иной разъяснительной помощи налогоплательщикам, информирования налогоплательщиков через Интернет-сайт Управления о действующем налоговом законодатель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формирования установленной отчет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ым вопросам, относящимся к деятельности отдела работы с налогоплательщиками Управ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9" w:firstLine="720"/>
        <w:jc w:val="both"/>
        <w:rPr/>
      </w:pPr>
      <w:r>
        <w:rPr/>
        <w:t>8. Главный государственный налоговый инспектор в соответствии со своей компетенцией вправе участвовать в подготовке (обсуждении) нормативных актов и (или) проектов управленческих и иных решений в части методологического, организационного, информационного обеспечения подготовки соответствующих документов по вопросам организации работы с налогоплательщи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9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й об отделе и управле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й об инспекциях Федеральной налоговой службы по району, району в городе, городу без районного деления, инспекциях Федеральной налоговой службы межрайонного уров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ых актов по поручению непосредственного руководителя и руководства Управл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0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/>
        <w:t>Порядок служебного взаимодействи</w:t>
      </w:r>
      <w:r>
        <w:rPr>
          <w:b/>
        </w:rPr>
        <w:t>я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1. Взаимодействие главного государственного налогового инспектора </w:t>
      </w:r>
      <w:r>
        <w:rPr>
          <w:bCs/>
        </w:rPr>
        <w:t>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.08.2002 № 885 «Об утверждении общих принципов служебного поведения государственных служащих», и требований к служебному поведению, установленных статьей 18 Федерального закона от 27.07.2004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12. В соответствии с замещаемой должностью государственной гражданской службы и в пределах функциональной компетенции главный государственный налоговый инспектор принимает участие в обеспечении оказания следующих видов государственных услуг (функций), осуществляемых Управление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соблюдением налогоплательщиками, налоговыми агентами и плательщиками сборов законодательства о налогах и сборах в порядке, установленном Налогов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системы обеспечения информацией заинтересованных лиц и оказание им консультаций по вопросам функционирования и развития налоговой системы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проведения работ по формированию общественного мнения по вопросам функционирования и развития налоговой систе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нформирование налогоплательщиков по результатам контрольной деятельности налоговых орган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ние условий для реализации прав граждан, организаций на обжалование решений (в том числе нормативных актов), действий или бездействия налоговых органов и их должностных лиц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ругие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</w:rPr>
      </w:pPr>
      <w:r>
        <w:rPr>
          <w:bCs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3. Эффективность профессиональной служебной деятельности главного государственного налогового инспектора оценивается по следующим показателям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работы с налогоплательщиками                                                                                     В.Л. Халиманчик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65"/>
        <w:gridCol w:w="2160"/>
        <w:gridCol w:w="2160"/>
        <w:gridCol w:w="256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роспись </w:t>
              <w:br/>
              <w:t xml:space="preserve">в ознакомлении </w:t>
              <w:br/>
              <w:t xml:space="preserve">с должностным </w:t>
              <w:br/>
              <w:t xml:space="preserve">регламентом и </w:t>
              <w:br/>
              <w:t xml:space="preserve">в получении  </w:t>
              <w:br/>
              <w:t xml:space="preserve">его коп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о   </w:t>
              <w:br/>
              <w:t xml:space="preserve">назначении на </w:t>
              <w:br/>
              <w:t xml:space="preserve">должность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 </w:t>
              <w:br/>
              <w:t xml:space="preserve">приказа     </w:t>
              <w:br/>
              <w:t xml:space="preserve">об освобождении </w:t>
              <w:br/>
              <w:t xml:space="preserve">от 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 w:val="false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C6ACA645F595C79474BD7EA31584D1626BC822AE3948654A3CF4C23EAB62CC0389E614E989D00b4x0J" TargetMode="External"/><Relationship Id="rId3" Type="http://schemas.openxmlformats.org/officeDocument/2006/relationships/hyperlink" Target="consultantplus://offline/ref=8C4454A388AEDA38F42DE2F696D735632C10E9260BE5B920836DD83EBFKCT8P_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8:00Z</dcterms:created>
  <dc:creator>semenova</dc:creator>
  <dc:description/>
  <dc:language>en-US</dc:language>
  <cp:lastModifiedBy>Халиманчик Валерий Леонидович</cp:lastModifiedBy>
  <cp:lastPrinted>2014-11-24T19:44:00Z</cp:lastPrinted>
  <dcterms:modified xsi:type="dcterms:W3CDTF">2016-02-05T14:44:00Z</dcterms:modified>
  <cp:revision>4</cp:revision>
  <dc:subject/>
  <dc:title>УТВЕРЖДАЮ</dc:title>
</cp:coreProperties>
</file>